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il pane della vita</w:t>
      </w:r>
    </w:p>
    <w:p>
      <w:pPr>
        <w:pStyle w:val="Heading3"/>
        <w:spacing w:before="0" w:after="120"/>
        <w:jc w:val="center"/>
        <w:rPr/>
      </w:pPr>
      <w:r>
        <w:rPr>
          <w:sz w:val="32"/>
          <w:szCs w:val="40"/>
        </w:rPr>
        <w:t>21 APRILE (Gv 6,30-35)</w:t>
      </w:r>
    </w:p>
    <w:p>
      <w:pPr>
        <w:pStyle w:val="Normal"/>
        <w:spacing w:before="0" w:after="120"/>
        <w:jc w:val="both"/>
        <w:rPr>
          <w:rFonts w:ascii="Arial" w:hAnsi="Arial" w:cs="Arial"/>
          <w:sz w:val="22"/>
          <w:szCs w:val="22"/>
        </w:rPr>
      </w:pPr>
      <w:r>
        <w:rPr>
          <w:rFonts w:cs="Arial" w:ascii="Arial" w:hAnsi="Arial"/>
          <w:sz w:val="22"/>
          <w:szCs w:val="22"/>
        </w:rPr>
        <w:t>Il pane dato da Mosè al popolo del Signore, in verità mai è stato dato da Mosè. È un dono pensato, voluto, deciso dal Signore, dietro una insistente mormorazione contro Aronne e lo stesso Mosè. Nel deserto parlare male contro il Signore era abitudi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1-8). </w:t>
      </w:r>
    </w:p>
    <w:p>
      <w:pPr>
        <w:pStyle w:val="Normal"/>
        <w:spacing w:before="0" w:after="120"/>
        <w:jc w:val="both"/>
        <w:rPr>
          <w:rFonts w:ascii="Arial" w:hAnsi="Arial" w:cs="Arial"/>
          <w:sz w:val="22"/>
          <w:szCs w:val="22"/>
        </w:rPr>
      </w:pPr>
      <w:r>
        <w:rPr>
          <w:rFonts w:cs="Arial" w:ascii="Arial" w:hAnsi="Arial"/>
          <w:sz w:val="22"/>
          <w:szCs w:val="22"/>
        </w:rPr>
        <w:t>Questo pane serviva solo per il corpo. Essendo però un prodigio quotidiano avrebbe dovuto rafforzare la fede nel Dio Salvatore e Liberatore, invece ben presto si è trasformato in una abitudine, come tutte le cose sante di Dio date in modo stabile e perenne. Forse noi non abbiamo trasformato in abitudine la stessa Eucaristia, l’avere un Presbitero in ogni comunità, gli altri sacramenti, la celebrazione di altre ritualità? L’abitudine oscura il valore del dono di Dio e lo rende una cosa della terra, un fatto umano. È questo il nostro più grande peccato. Le cose del Cielo vanno vissute sempre come se fosse la prima volta. Trasformarle in abitudine è svilirle e profanarle.</w:t>
      </w:r>
    </w:p>
    <w:p>
      <w:pPr>
        <w:pStyle w:val="Normal"/>
        <w:spacing w:before="0" w:after="120"/>
        <w:jc w:val="both"/>
        <w:rPr>
          <w:rFonts w:ascii="Arial" w:hAnsi="Arial" w:cs="Arial"/>
          <w:sz w:val="22"/>
          <w:szCs w:val="22"/>
        </w:rPr>
      </w:pPr>
      <w:r>
        <w:rPr>
          <w:rFonts w:cs="Arial" w:ascii="Arial" w:hAnsi="Arial"/>
          <w:sz w:val="22"/>
          <w:szCs w:val="22"/>
        </w:rPr>
        <w:t xml:space="preserve">Gesù non pone però l’accento sullo svilimento della manna, ma sulla sua inefficacia quanto a dare la vita. Dava vita al corpo, ma non allo spirito, all’anima. Lasciava l’uomo nella sua vecchia umanità di morte. Si mangiava il pane del Cielo, ma lo spirito continuava a morire e anche l’anima. Ci si nutriva di manna, ma non si progrediva nella fede. Anima e spirito non ricevevano alcun giovamento. Nonostante questo grande prodigio quotidiano, tutti quelli usciti dall’Egitto dai venti anni in su morirono nel deserto. Neanche Aronne e Mosè videro la terra promessa per un dubbio di fede. </w:t>
      </w:r>
    </w:p>
    <w:p>
      <w:pPr>
        <w:pStyle w:val="Normal"/>
        <w:spacing w:before="0" w:after="120"/>
        <w:jc w:val="both"/>
        <w:rPr>
          <w:rFonts w:ascii="Arial" w:hAnsi="Arial" w:cs="Arial"/>
          <w:i/>
          <w:i/>
          <w:position w:val="4"/>
          <w:sz w:val="20"/>
        </w:rPr>
      </w:pPr>
      <w:r>
        <w:rPr>
          <w:rFonts w:cs="Arial" w:ascii="Arial" w:hAnsi="Arial"/>
          <w:i/>
          <w:position w:val="4"/>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position w:val="4"/>
          <w:sz w:val="22"/>
          <w:szCs w:val="22"/>
        </w:rPr>
      </w:pPr>
      <w:r>
        <w:rPr>
          <w:rFonts w:cs="Arial" w:ascii="Arial" w:hAnsi="Arial"/>
          <w:position w:val="4"/>
          <w:sz w:val="22"/>
          <w:szCs w:val="22"/>
        </w:rPr>
        <w:t>Gesù annunzia se stesso come il pane vivo disceso dal Cielo. È Lui il vero pane della vita, non solo per i Giudei, ma per il mondo. Anche questa è differenza sostanziale tra Mosè e Gesù. La manna era solo per i figli di Israele, per nutrire il loro corpo. Gesù è il pane vivo che discende dal Cielo per dare la vita ad ogni uomo. Questo significa che chi vuole la vita deve accogliere Lui, ricevere Lui, mangiare Lui, nutrirsi di Lui. Se non si nutre di Lui, potrà anche sfamarsi di manna, ma darà nutrimento solo al corpo. Spirito e anima sono tagliati fuori e tutto l’uomo percorre una via di morte sia fisica che spirituale. Su queste parole di Gesù non si può transigere. Sono di una verità assoluta e universale. Chi vuole la vita, chi vuole non avere fame, chi vuole non avere sete, deve credere in Lui, accogliere Lui, saziarsi di Lui. È Lui il solo pane della vita per il mondo intero. Nessun altro è pane della vita. Tutti gli altri sono pane di mort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dateci la vera fede in Gesù.</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1:00Z</dcterms:created>
  <dc:creator>GIANC</dc:creator>
  <dc:description/>
  <dc:language>en-US</dc:language>
  <cp:lastModifiedBy>GIANC</cp:lastModifiedBy>
  <dcterms:modified xsi:type="dcterms:W3CDTF">2015-03-01T20:31:00Z</dcterms:modified>
  <cp:revision>2</cp:revision>
  <dc:subject/>
  <dc:title/>
</cp:coreProperties>
</file>